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Kraków,  dnia ………...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64770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o przyznanie w roku akademickim 2023/2024 </w:t>
        <w:br/>
        <w:t>studentowi AGH stypendium</w:t>
      </w:r>
    </w:p>
    <w:p>
      <w:pPr>
        <w:pStyle w:val="Normal"/>
        <w:jc w:val="center"/>
        <w:rPr/>
      </w:pPr>
      <w:r>
        <w:rPr>
          <w:b/>
          <w:bCs/>
          <w:sz w:val="32"/>
        </w:rPr>
        <w:t>z Fundacji Pomocy Edukacyjnej dla Młodzieży</w:t>
      </w:r>
    </w:p>
    <w:p>
      <w:pPr>
        <w:pStyle w:val="Normal"/>
        <w:jc w:val="center"/>
        <w:rPr/>
      </w:pPr>
      <w:r>
        <w:rPr>
          <w:b/>
          <w:bCs/>
          <w:sz w:val="32"/>
        </w:rPr>
        <w:t>im. Heleny i Tadeusza Zielińskich w Jarosław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>. 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Nazwisko,  imię  studenta  oraz numer  albumu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Wydział,  rok,  stopień  i  forma  studiów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Średnia ocen (ważona) z</w:t>
      </w:r>
      <w:r>
        <w:rPr>
          <w:b/>
        </w:rPr>
        <w:t xml:space="preserve"> </w:t>
      </w:r>
      <w:r>
        <w:rPr>
          <w:b/>
          <w:u w:val="single"/>
        </w:rPr>
        <w:t>dotychczas</w:t>
      </w:r>
      <w:r>
        <w:rPr/>
        <w:t xml:space="preserve"> zaliczonych semestrów (z semestrem zimowym włącznie), obliczona zgodnie z obowiązującym Regulaminem studiów, potwierdzona przez upoważnionego pracownika Wydziału: </w:t>
      </w:r>
    </w:p>
    <w:p>
      <w:pPr>
        <w:pStyle w:val="Normal"/>
        <w:ind w:left="637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Ta informacja będzie potwierdzona   bez udziału  wnioskodawcy 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.........................................              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średnia ocen i liczba uwzględnionych semestrów)                                                   (podpis pracownika Wydziału)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4</w:t>
      </w:r>
      <w:r>
        <w:rPr/>
        <w:t>. Udział w pracy naukowej w Uczelni: 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Udział w pracy naukowej poza Uczelnią:  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Działalność społeczna, charytatywna, artystyczna, sportowa na terenie i poza AGH:  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Inne osiągnięcia uzasadniające przyznanie stypendium: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>
          <w:b/>
          <w:b/>
          <w:bCs/>
          <w:sz w:val="32"/>
        </w:rPr>
      </w:pPr>
      <w:r>
        <w:rPr/>
        <w:t>.………………………………………………………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Ocena z egzaminu z języka obcego, zdanego na poziomie B2 w SJ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 xml:space="preserve">           </w:t>
      </w:r>
      <w:r>
        <w:rPr>
          <w:i/>
          <w:sz w:val="16"/>
          <w:szCs w:val="16"/>
        </w:rPr>
        <w:t>(wpisać język i poziom oraz dołączyć potwierd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 przypadku posiadania certyfikatu znajomości języka obcego zwalniającego z egzaminu z języka obcego w AGH podać nazwę certyfikatu i dołączyć jego kopi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Informacja o sytuacji materialnej – </w:t>
      </w:r>
      <w:r>
        <w:rPr>
          <w:b/>
        </w:rPr>
        <w:t>w przypadku szczególnej sytuacji opisać ją</w:t>
      </w:r>
      <w:r>
        <w:rPr/>
        <w:t xml:space="preserve"> i opis dołączyć d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łączny miesięczny </w:t>
      </w:r>
      <w:r>
        <w:rPr>
          <w:b/>
        </w:rPr>
        <w:t>dochód na członka rodziny w 2023 roku</w:t>
      </w:r>
      <w:r>
        <w:rPr/>
        <w:t xml:space="preserve"> wyniósł: ........................ zł (bez gosp. rolnego).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Miesięczny </w:t>
      </w:r>
      <w:r>
        <w:rPr>
          <w:b/>
        </w:rPr>
        <w:t>dochód na członka rodziny w 2023 r.</w:t>
      </w:r>
      <w:r>
        <w:rPr/>
        <w:t xml:space="preserve"> z gospodarstwa rolnego o powierzchni .…... ha wyniósł .……………..  zł.</w:t>
      </w:r>
    </w:p>
    <w:p>
      <w:pPr>
        <w:pStyle w:val="Normal"/>
        <w:rPr/>
      </w:pPr>
      <w:r>
        <w:rPr/>
        <w:t>Liczba osób w rodzinie studenta  ....................  (łącznie ze studentem).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W  rodzinie studenta występuje: </w:t>
      </w:r>
      <w:r>
        <w:rPr>
          <w:b/>
          <w:i/>
        </w:rPr>
        <w:t>(właściwe podkreślić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bezrobocie  (liczba bezrobotnych ….),    niepełnosprawność,     ciężka lub długotrwała chorob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pełna rodzina,    wielodzietność  (liczba dzieci ……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Stypendia otrzymywane przez wnioskodawcę w roku akademickim  2023/2024 (</w:t>
      </w:r>
      <w:r>
        <w:rPr>
          <w:i/>
          <w:iCs/>
        </w:rPr>
        <w:t xml:space="preserve">podać rodzaj </w:t>
        <w:br/>
        <w:t xml:space="preserve">       i wysokość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świadomy/a odpowiedzialności karnej za podanie fałszywych informacji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Wyrażam zgodę na przetwarzanie moich danych osobowych zawartych w niniejszym wniosku przez Fundację Pomocy Edukacyjnej dla Młodzieży im. Heleny i Tadeusza Zielińskich w Jarosławiu z siedzibą w Jarosławiu, ul. gen. Z. Zielińskiego 4, 37-500 Jarosław, tel. (16) 621 32 65, e-mail: fundacja@autograf.pl, w celu przyznania pomocy materialnej.</w:t>
      </w:r>
    </w:p>
    <w:p>
      <w:pPr>
        <w:pStyle w:val="Normal"/>
        <w:jc w:val="both"/>
        <w:rPr/>
      </w:pPr>
      <w:r>
        <w:rPr/>
        <w:t xml:space="preserve">Podanie danych osobowych jest dobrowolne, jednakże ich niepodanie skutkuje niemożliwością wnioskowania o przyznanie pomocy materialnej przez Fundację. Podstawą przetwarzania danych jest moja zgoda. Odbiorcami danych będą wyłącznie podmioty uprawnione do uzyskania danych osobowych na podstawie przepisów prawa. Mam prawo wycofania zgody w dowolnym momencie. Dane osobowe będą przetwarzane do ew. odwołania zgody, a po takim odwołaniu, przez okres przedawnienia roszczeń przysługujących administratorowi danych i w stosunku do niego. Mam prawo żądania od administratora dostępu do moich danych osobowych, ich sprostowania, usunięcia lub ograniczenia przetwarzania, </w:t>
        <w:br/>
        <w:t>a także prawo wniesienia skargi do organu nadzor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………</w:t>
      </w:r>
      <w:r>
        <w:rPr/>
        <w:t>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:                                                                                                                                                                                (podpis wnioskodawcy)</w:t>
      </w:r>
      <w:r>
        <w:br w:type="page"/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</w:rPr>
        <w:t xml:space="preserve">Opinia Dziekana Wydziału: 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color w:val="FF0000"/>
        </w:rPr>
        <w:t>(Opinia powinna być dołączona do wniosku, jako oddzielny załącznik)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Cs/>
          <w:sz w:val="16"/>
        </w:rPr>
        <w:t>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Dane studenta do kontaktu: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res zamieszkania studenta (na stałe): .………………………………………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dres e-mail: 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r telefonu: ………………………………………………………………………………………………………………………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Pagacz</dc:creator>
  <dc:description/>
  <cp:keywords/>
  <dc:language>en-US</dc:language>
  <cp:lastModifiedBy>UlaK</cp:lastModifiedBy>
  <cp:lastPrinted>2019-04-04T10:51:00Z</cp:lastPrinted>
  <dcterms:modified xsi:type="dcterms:W3CDTF">2024-05-07T08:27:00Z</dcterms:modified>
  <cp:revision>2</cp:revision>
  <dc:subject/>
  <dc:title>( dla studenta)</dc:title>
</cp:coreProperties>
</file>