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do Regulaminu rekrutacji i uczestnictwa pracowników AGH w szkoleniach organizowanych w ramach Projektu „Zintegrowany Program Rozwoju Akademii Górniczo-Hutniczej w Krakowie II (ZPR AGH II)", nr POWR.03.05.00-00-Z309/18</w:t>
      </w:r>
    </w:p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umer i nazwa zadania: 5 – Podniesienie kompetencji kadry dydaktycznej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zadania: 6 – Podniesienie kompetencji kadry administracyjnej*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* niepotrzebne skreślić – 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. </w:t>
      </w:r>
    </w:p>
    <w:p>
      <w:pPr>
        <w:pStyle w:val="Normal"/>
        <w:rPr/>
      </w:pPr>
      <w:r>
        <w:rPr>
          <w:rFonts w:cs="Calibri"/>
        </w:rPr>
        <w:t>Dane Uczestników Projektu</w:t>
      </w:r>
      <w:r>
        <w:rPr/>
        <w:t>, którzy otrzymują wsparcie w ramach EF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enie dla kadry dydaktycznej / administracyjnej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anowana data rozpoczęcia udziału w Szkoleni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anowana data zakończenia udziału w Szkoleniu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BIERNA ZAWODOWO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>zatwierdzam wzór 23-12-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4:00Z</dcterms:created>
  <dc:creator/>
  <dc:description/>
  <dc:language>en-US</dc:language>
  <cp:lastModifiedBy/>
  <dcterms:modified xsi:type="dcterms:W3CDTF">2019-12-20T14:44:00Z</dcterms:modified>
  <cp:revision>1</cp:revision>
  <dc:subject/>
  <dc:title/>
</cp:coreProperties>
</file>