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Kraków,  dnia ………...</w:t>
      </w:r>
    </w:p>
    <w:p>
      <w:pPr>
        <w:pStyle w:val="Normal"/>
        <w:rPr>
          <w:i/>
          <w:i/>
          <w:iCs/>
          <w:sz w:val="16"/>
        </w:rPr>
      </w:pPr>
      <w:r>
        <w:rPr/>
        <w:t xml:space="preserve">       </w:t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647700" cy="6477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 xml:space="preserve">o przyznanie w roku akademickim 2020/21 </w:t>
        <w:br/>
        <w:t>studentowi AGH stypendium</w:t>
      </w:r>
    </w:p>
    <w:p>
      <w:pPr>
        <w:pStyle w:val="Normal"/>
        <w:jc w:val="center"/>
        <w:rPr/>
      </w:pPr>
      <w:r>
        <w:rPr>
          <w:b/>
          <w:bCs/>
          <w:sz w:val="32"/>
        </w:rPr>
        <w:t>z Fundacji Pomocy Edukacyjnej dla Młodzieży</w:t>
      </w:r>
    </w:p>
    <w:p>
      <w:pPr>
        <w:pStyle w:val="Normal"/>
        <w:jc w:val="center"/>
        <w:rPr/>
      </w:pPr>
      <w:r>
        <w:rPr>
          <w:b/>
          <w:bCs/>
          <w:sz w:val="32"/>
        </w:rPr>
        <w:t>im. Heleny i Tadeusza Zielińskich w Jarosławi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</w:rPr>
        <w:t>1</w:t>
      </w:r>
      <w:r>
        <w:rPr/>
        <w:t>. ......................................................................................................................................................................</w:t>
      </w: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 xml:space="preserve">Nazwisko,  imię  studenta  oraz numer  albumu                         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b/>
        </w:rPr>
        <w:t>2</w:t>
      </w:r>
      <w:r>
        <w:rPr/>
        <w:t>. 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Wydział,  rok,  stopień  i  forma  studiów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Średnia ocen (ważona) z</w:t>
      </w:r>
      <w:r>
        <w:rPr>
          <w:b/>
        </w:rPr>
        <w:t xml:space="preserve"> </w:t>
      </w:r>
      <w:r>
        <w:rPr>
          <w:b/>
          <w:u w:val="single"/>
        </w:rPr>
        <w:t>dotychczas</w:t>
      </w:r>
      <w:r>
        <w:rPr/>
        <w:t xml:space="preserve"> zaliczonych semestrów (z semestrem zimowym włącznie), obliczona zgodnie z obowiązującym Regulaminem studiów, potwierdzona przez upoważnionego pracownika Wydziału: </w:t>
      </w:r>
    </w:p>
    <w:p>
      <w:pPr>
        <w:pStyle w:val="Normal"/>
        <w:ind w:left="6372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Ta informacja będzie potwierdzona   bez udziału  wnioskodawcy 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.................................................              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>(średnia ocen i liczba uwzględnionych semestrów)                                                   (podpis pracownika Wydziału)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4</w:t>
      </w:r>
      <w:r>
        <w:rPr/>
        <w:t>. Udział w pracy naukowej w Uczelni: 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 xml:space="preserve">               </w:t>
      </w:r>
      <w:r>
        <w:rPr>
          <w:i/>
          <w:sz w:val="16"/>
          <w:szCs w:val="16"/>
        </w:rPr>
        <w:t>(opisać i dołączyć potwierdzeni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Udział w pracy naukowej poza Uczelnią:  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  <w:r>
        <w:rPr>
          <w:i/>
          <w:sz w:val="16"/>
          <w:szCs w:val="16"/>
        </w:rPr>
        <w:t>(opisać i dołączyć potwierdzeni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 Działalność społeczna, charytatywna, artystyczna, sportowa na terenie i poza AGH:  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16"/>
          <w:szCs w:val="16"/>
        </w:rPr>
        <w:t>(opisać i dołączyć potwierdzeni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 Inne osiągnięcia uzasadniające przyznanie stypendium: 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16"/>
          <w:szCs w:val="16"/>
        </w:rPr>
        <w:t>(opisać i dołączyć potwierdzenia)</w:t>
      </w:r>
    </w:p>
    <w:p>
      <w:pPr>
        <w:pStyle w:val="Normal"/>
        <w:rPr>
          <w:b/>
          <w:b/>
          <w:bCs/>
          <w:sz w:val="32"/>
        </w:rPr>
      </w:pPr>
      <w:r>
        <w:rPr/>
        <w:t>.………………………………………………………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. Ocena z egzaminu z języka obcego, zdanego na poziomie B2 w SJ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 xml:space="preserve">           </w:t>
      </w:r>
      <w:r>
        <w:rPr>
          <w:i/>
          <w:sz w:val="16"/>
          <w:szCs w:val="16"/>
        </w:rPr>
        <w:t>(wpisać język i poziom oraz dołączyć potwierd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w przypadku posiadania certyfikatu znajomości języka obcego zwalniającego z egzaminu z języka obcego w AGH podać nazwę certyfikatu i dołączyć jego kopię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9</w:t>
      </w:r>
      <w:r>
        <w:rPr/>
        <w:t xml:space="preserve">. Informacja o sytuacji materialnej – </w:t>
      </w:r>
      <w:r>
        <w:rPr>
          <w:b/>
        </w:rPr>
        <w:t>w przypadku szczególnej sytuacji opisać ją</w:t>
      </w:r>
      <w:r>
        <w:rPr/>
        <w:t xml:space="preserve"> i opis dołączyć do 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łączny miesięczny </w:t>
      </w:r>
      <w:r>
        <w:rPr>
          <w:b/>
        </w:rPr>
        <w:t>dochód na członka rodziny w 2019 roku</w:t>
      </w:r>
      <w:r>
        <w:rPr/>
        <w:t xml:space="preserve"> wyniósł: ........................ zł (bez gosp. rolnego).</w:t>
      </w:r>
    </w:p>
    <w:p>
      <w:pPr>
        <w:pStyle w:val="Normal"/>
        <w:rPr>
          <w:sz w:val="18"/>
          <w:szCs w:val="18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Miesięczny </w:t>
      </w:r>
      <w:r>
        <w:rPr>
          <w:b/>
        </w:rPr>
        <w:t>dochód na członka rodziny w 2019 r.</w:t>
      </w:r>
      <w:r>
        <w:rPr/>
        <w:t xml:space="preserve"> z gospodarstwa rolnego o powierzchni .…... ha wyniósł .……………..  zł.</w:t>
      </w:r>
    </w:p>
    <w:p>
      <w:pPr>
        <w:pStyle w:val="Normal"/>
        <w:rPr/>
      </w:pPr>
      <w:r>
        <w:rPr/>
        <w:t>Liczba osób w rodzinie studenta  ....................  (łącznie ze studentem).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W  rodzinie studenta występuje: </w:t>
      </w:r>
      <w:r>
        <w:rPr>
          <w:b/>
          <w:i/>
        </w:rPr>
        <w:t>(właściwe podkreślić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bezrobocie  (liczba bezrobotnych ….),    niepełnosprawność,     ciężka lub długotrwała choroba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pełna rodzina,    wielodzietność  (liczba dzieci ……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 Stypendia otrzymywane przez wnioskodawcę w roku akademickim  2020/21 (</w:t>
      </w:r>
      <w:r>
        <w:rPr>
          <w:i/>
          <w:iCs/>
        </w:rPr>
        <w:t xml:space="preserve">podać rodzaj </w:t>
        <w:br/>
        <w:t xml:space="preserve">       i wysokość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jestem świadomy/a odpowiedzialności karnej za podanie fałszywych informacji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>Wyrażam zgodę na przetwarzanie moich danych osobowych zawartych w niniejszym wniosku przez Fundację Pomocy Edukacyjnej dla Młodzieży im. Heleny i Tadeusza Zielińskich w Jarosławiu z siedzibą w Jarosławiu, ul. gen. Z. Zielińskiego 4, 37-500 Jarosław, tel. (16) 621 32 65, e-mail: fundacja@autograf.pl, w celu przyznania pomocy materialnej.</w:t>
      </w:r>
    </w:p>
    <w:p>
      <w:pPr>
        <w:pStyle w:val="Normal"/>
        <w:jc w:val="both"/>
        <w:rPr/>
      </w:pPr>
      <w:r>
        <w:rPr/>
        <w:t xml:space="preserve">Podanie danych osobowych jest dobrowolne, jednakże ich niepodanie skutkuje niemożliwością wnioskowania o przyznanie pomocy materialnej przez Fundację. Podstawą przetwarzania danych jest moja zgoda. Odbiorcami danych będą wyłącznie podmioty uprawnione do uzyskania danych osobowych na podstawie przepisów prawa. Mam prawo wycofania zgody w dowolnym momencie. Dane osobowe będą przetwarzane do ew. odwołania zgody, a po takim odwołaniu, przez okres przedawnienia roszczeń przysługujących administratorowi danych i w stosunku do niego. Mam prawo żądania od administratora dostępu do moich danych osobowych, ich sprostowania, usunięcia lub ograniczenia przetwarzania, </w:t>
        <w:br/>
        <w:t>a także prawo wniesienia skargi do organu nadzor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………</w:t>
      </w:r>
      <w:r>
        <w:rPr/>
        <w:t>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:                                                                                                                                                                                (podpis wnioskodawcy)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</w:rPr>
        <w:t xml:space="preserve">Opinia Dziekana Wydziału: </w:t>
      </w:r>
      <w:r>
        <w:rPr>
          <w:b/>
          <w:bCs/>
          <w:color w:val="FF0000"/>
        </w:rPr>
        <w:t xml:space="preserve"> </w:t>
      </w:r>
      <w:r>
        <w:rPr>
          <w:b/>
          <w:bCs/>
          <w:i/>
          <w:color w:val="FF0000"/>
        </w:rPr>
        <w:t>(Opinia powinna być dołączona do wniosku, jako oddzielny załącznik)</w:t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/>
      </w:pPr>
      <w:r>
        <w:rPr>
          <w:iCs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iCs/>
          <w:sz w:val="16"/>
        </w:rPr>
        <w:t>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Dane studenta do kontaktu: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dres zamieszkania studenta (na stałe): .…………………………………………………………………………………………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Adres e-mail: 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Nr telefonu: ………………………………………………………………………………………………………………………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37:00Z</dcterms:created>
  <dc:creator>Pagacz</dc:creator>
  <dc:description/>
  <cp:keywords/>
  <dc:language>en-US</dc:language>
  <cp:lastModifiedBy>jp</cp:lastModifiedBy>
  <cp:lastPrinted>2019-04-04T10:51:00Z</cp:lastPrinted>
  <dcterms:modified xsi:type="dcterms:W3CDTF">2021-04-07T13:12:00Z</dcterms:modified>
  <cp:revision>6</cp:revision>
  <dc:subject/>
  <dc:title>( dla studenta)</dc:title>
</cp:coreProperties>
</file>