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A DLA STUDENTÓW II STOPNIA STUDIÓW, KTÓRZY ROZPOCZYNAJĄ LEKTORAT JĘZYKA OBCEGO W SEM. ZIM. 2020/21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PISY DO GRUP JĘZYKA ANGIELSKIEGO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em lat ubiegłych na stronie Studium Języków Obcych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CC"/>
            <w:sz w:val="24"/>
            <w:szCs w:val="24"/>
            <w:u w:val="single"/>
            <w:lang w:eastAsia="pl-PL"/>
          </w:rPr>
          <w:t>http://home.agh.edu.pl/~darbski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ruchomiony zostanie panel, z pomocą którego studenci będą mieli możliwość zapisania się na lektoraty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języka angielskiego specjalistycznego B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studiach stacjonarnych II stopnia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isy rozpoczną się w d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8.09.2020 o godzinie 12.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zostaną zamknię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30.09.2020 o godzinie 12.0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zakładanym prowadzeniem zajęć dydaktycznych w trybie zdalnym informujemy, że formularz zapisu do grupy będzie zawierał, oprócz nazwy grupy odpowiadającej nazwie odnośnego zespołu utworzonego dla studentów w aplikacji Teams, również kod dostępu do tego zespołu. Korzystając z kodu, student będzie mógł samodzielnie zapisać się do wybranego zespołu w aplikacji Team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e informacje i instrukcje pojawią się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home.agh.edu.pl/~darbski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25.09.202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 NIEMIECKI, FRANCUSKI, ROSYJSKI, HISZPAŃSKI NA STUDIACH DRUGIEGO STOP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rządzeniem Rektora AGH studenci studiów drugiego stopnia mają obowiązek uczestniczenia w lektoracie języka obcego na poziomie B2+ i do zdania egzaminu końcowego. </w:t>
      </w:r>
      <w:r>
        <w:rPr>
          <w:rFonts w:cs="Times New Roman" w:ascii="Times New Roman" w:hAnsi="Times New Roman"/>
          <w:b/>
          <w:sz w:val="24"/>
          <w:szCs w:val="24"/>
        </w:rPr>
        <w:t>Zgodnie z tym Zarządzeniem na poziomie B2+ należy uczyć się tego języka, z którego został zdany egzamin B2. Bardzo proszę o kontakt mailowy z lektorem prowadzącym. Zajęcia będą prowadzone na MS Teams lub UPEL, dlatego każdy proszony jest o kontakt z adresu z domeną @student.agh.edu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nformacje dla osób, które zdały egzamin z języka NIEMIECKIEGO na poziomie B2:</w:t>
      </w:r>
    </w:p>
    <w:tbl>
      <w:tblPr>
        <w:tblW w:w="92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722"/>
        <w:gridCol w:w="284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Wydział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il do lektora prowadząceg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IP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uza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D. Kałuż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C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uza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D. Kałuż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P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rogala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R. Rogal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GGiIŚ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dolupa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D. Lup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GGiOŚ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dolupa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D. Lup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Gi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dolupa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D. Lup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rogala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R. Rogal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G- ZiIP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rogala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R. Rogal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rogala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R. Rogal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I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uza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D. Kałuż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Ni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uza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D. Kałuż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Mi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rogala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 R. Rogal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dzek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E. Bodzek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AIiIB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dzek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E. Bodzek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E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dzek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 E. Bodzek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uza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D. Kałuż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uza@agh.edu.p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 D. Kałuż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oby, które zdały egzamin B2 z języka FRANCUSKIEGO, proszone są o kontakt mailowy z panią mgr Beatą Dulian : dulian@agh.edu.p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, które zdały egzamin B2 z języka ROSYJSKIEGO, proszone są o kontakt mailowy z panem mgr Andrzejem Jaworem: jawor@agh.edu.p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, które zdały egzamin B2 z języka HISZPAŃSKIEGO, proszone są o kontakt mailowy z panią mgr Magdaleną Pabisiak mpabis@agh.edu.p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agh.edu.pl/~darbski/" TargetMode="External"/><Relationship Id="rId3" Type="http://schemas.openxmlformats.org/officeDocument/2006/relationships/hyperlink" Target="http://home.agh.edu.pl/~darbs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1:00Z</dcterms:created>
  <dc:creator>Raf</dc:creator>
  <dc:description/>
  <dc:language>en-US</dc:language>
  <cp:lastModifiedBy/>
  <cp:lastPrinted>1995-11-21T17:41:00Z</cp:lastPrinted>
  <dcterms:modified xsi:type="dcterms:W3CDTF">2020-09-22T12:15:50Z</dcterms:modified>
  <cp:revision>4</cp:revision>
  <dc:subject/>
  <dc:title/>
</cp:coreProperties>
</file>