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AKADEMIA GÓRNICZO-HUTNICZA IM. STANISŁAWA STASZICA W KRAKOW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KIETA DOKTORANC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a osoby prowadzącej zajęcia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Wydział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Dyscyplina naukowa:</w:t>
      </w:r>
    </w:p>
    <w:p>
      <w:pPr>
        <w:pStyle w:val="Normal"/>
        <w:spacing w:lineRule="auto" w:line="360" w:before="0" w:after="120"/>
        <w:rPr/>
      </w:pPr>
      <w:r>
        <w:rPr>
          <w:b/>
        </w:rPr>
        <w:t>Forma studiów</w:t>
      </w:r>
      <w:r>
        <w:rPr/>
        <w:t>: stacjonarne, niestacjonarne (właściwe podkreślić)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Moduł / Przedmiot:</w:t>
      </w:r>
    </w:p>
    <w:p>
      <w:pPr>
        <w:pStyle w:val="Normal"/>
        <w:spacing w:lineRule="auto" w:line="360" w:before="0" w:after="120"/>
        <w:rPr/>
      </w:pPr>
      <w:r>
        <w:rPr>
          <w:b/>
        </w:rPr>
        <w:t>Rodzaj zajęć:</w:t>
      </w:r>
      <w:r>
        <w:rPr/>
        <w:t xml:space="preserve"> wykład, ćwiczenia audytoryjne, laboratorium, seminarium, projekt (właściwe podkreślić), inne ……………………………………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rowadzący:</w:t>
      </w:r>
    </w:p>
    <w:p>
      <w:pPr>
        <w:pStyle w:val="Normal"/>
        <w:spacing w:lineRule="auto" w:line="360" w:before="0" w:after="120"/>
        <w:rPr/>
      </w:pPr>
      <w:r>
        <w:rPr>
          <w:b/>
        </w:rPr>
        <w:t>Rok akademicki:</w:t>
        <w:tab/>
        <w:tab/>
        <w:tab/>
        <w:t>Semestr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NSTRUKC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zaznaczyć swoją odpowiedź (dokładnie w kwadracie) pisakiem koloru czarnego lub niebieskiego. Prosimy nie używać innych oznaczeń np. kółka. Ankieta będzie skanowana a Państwa odpowiedzi będą odczytywane komputerow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5778"/>
      </w:tblGrid>
      <w:tr>
        <w:trPr>
          <w:trHeight w:val="3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5080</wp:posOffset>
                      </wp:positionV>
                      <wp:extent cx="151130" cy="156845"/>
                      <wp:effectExtent l="5080" t="5715" r="5715" b="4445"/>
                      <wp:wrapNone/>
                      <wp:docPr id="1" name="Dowolny kształ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7">
                                    <a:moveTo>
                                      <a:pt x="0" y="0"/>
                                    </a:moveTo>
                                    <a:cubicBezTo>
                                      <a:pt x="27" y="41"/>
                                      <a:pt x="41" y="70"/>
                                      <a:pt x="79" y="97"/>
                                    </a:cubicBezTo>
                                    <a:cubicBezTo>
                                      <a:pt x="124" y="165"/>
                                      <a:pt x="66" y="81"/>
                                      <a:pt x="123" y="150"/>
                                    </a:cubicBezTo>
                                    <a:cubicBezTo>
                                      <a:pt x="130" y="158"/>
                                      <a:pt x="136" y="167"/>
                                      <a:pt x="141" y="177"/>
                                    </a:cubicBezTo>
                                    <a:cubicBezTo>
                                      <a:pt x="145" y="185"/>
                                      <a:pt x="144" y="196"/>
                                      <a:pt x="150" y="203"/>
                                    </a:cubicBezTo>
                                    <a:cubicBezTo>
                                      <a:pt x="173" y="232"/>
                                      <a:pt x="213" y="222"/>
                                      <a:pt x="238" y="2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olny kształt 17" coordsize="238,247" path="m0,0c27,41,41,70,79,97c124,165,66,81,123,150c130,158,136,167,141,177c145,185,144,196,150,203c173,232,213,222,238,247e" stroked="t" o:allowincell="t" style="position:absolute;margin-left:21.55pt;margin-top:-0.4pt;width:11.85pt;height:1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731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4445</wp:posOffset>
                      </wp:positionV>
                      <wp:extent cx="152400" cy="153670"/>
                      <wp:effectExtent l="5080" t="0" r="0" b="5715"/>
                      <wp:wrapNone/>
                      <wp:docPr id="2" name="Dowolny kształ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42">
                                    <a:moveTo>
                                      <a:pt x="221" y="21"/>
                                    </a:moveTo>
                                    <a:cubicBezTo>
                                      <a:pt x="141" y="76"/>
                                      <a:pt x="240" y="0"/>
                                      <a:pt x="186" y="66"/>
                                    </a:cubicBezTo>
                                    <a:cubicBezTo>
                                      <a:pt x="176" y="78"/>
                                      <a:pt x="121" y="117"/>
                                      <a:pt x="106" y="127"/>
                                    </a:cubicBezTo>
                                    <a:cubicBezTo>
                                      <a:pt x="77" y="173"/>
                                      <a:pt x="25" y="195"/>
                                      <a:pt x="0" y="2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olny kształt 16" coordsize="240,242" path="m221,21c141,76,240,0,186,66c176,78,121,117,106,127c77,173,25,195,0,242e" stroked="t" o:allowincell="t" style="position:absolute;margin-left:21.45pt;margin-top:-0.35pt;width:11.95pt;height:12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30480</wp:posOffset>
                      </wp:positionV>
                      <wp:extent cx="100965" cy="142875"/>
                      <wp:effectExtent l="5715" t="5715" r="5080" b="1905"/>
                      <wp:wrapNone/>
                      <wp:docPr id="3" name="Dowolny kształ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5">
                                    <a:moveTo>
                                      <a:pt x="0" y="0"/>
                                    </a:moveTo>
                                    <a:cubicBezTo>
                                      <a:pt x="2" y="22"/>
                                      <a:pt x="7" y="128"/>
                                      <a:pt x="17" y="168"/>
                                    </a:cubicBezTo>
                                    <a:cubicBezTo>
                                      <a:pt x="21" y="186"/>
                                      <a:pt x="35" y="221"/>
                                      <a:pt x="35" y="221"/>
                                    </a:cubicBezTo>
                                    <a:cubicBezTo>
                                      <a:pt x="82" y="205"/>
                                      <a:pt x="48" y="225"/>
                                      <a:pt x="70" y="185"/>
                                    </a:cubicBezTo>
                                    <a:cubicBezTo>
                                      <a:pt x="80" y="166"/>
                                      <a:pt x="106" y="132"/>
                                      <a:pt x="106" y="132"/>
                                    </a:cubicBezTo>
                                    <a:cubicBezTo>
                                      <a:pt x="112" y="111"/>
                                      <a:pt x="117" y="62"/>
                                      <a:pt x="132" y="44"/>
                                    </a:cubicBezTo>
                                    <a:cubicBezTo>
                                      <a:pt x="139" y="36"/>
                                      <a:pt x="159" y="26"/>
                                      <a:pt x="159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olny kształt 15" coordsize="159,225" path="m0,0c2,22,7,128,17,168c21,186,35,221,35,221c82,205,48,225,70,185c80,166,106,132,106,132c112,111,117,62,132,44c139,36,159,26,159,26e" stroked="t" o:allowincell="t" style="position:absolute;margin-left:22.5pt;margin-top:-2.4pt;width:7.9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96520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111125" cy="106680"/>
                      <wp:effectExtent l="5715" t="0" r="0" b="0"/>
                      <wp:wrapNone/>
                      <wp:docPr id="4" name="Dowolny kształ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68">
                                    <a:moveTo>
                                      <a:pt x="0" y="71"/>
                                    </a:moveTo>
                                    <a:cubicBezTo>
                                      <a:pt x="38" y="47"/>
                                      <a:pt x="25" y="34"/>
                                      <a:pt x="62" y="10"/>
                                    </a:cubicBezTo>
                                    <a:cubicBezTo>
                                      <a:pt x="75" y="48"/>
                                      <a:pt x="69" y="58"/>
                                      <a:pt x="36" y="80"/>
                                    </a:cubicBezTo>
                                    <a:cubicBezTo>
                                      <a:pt x="19" y="130"/>
                                      <a:pt x="25" y="99"/>
                                      <a:pt x="53" y="80"/>
                                    </a:cubicBezTo>
                                    <a:cubicBezTo>
                                      <a:pt x="61" y="75"/>
                                      <a:pt x="71" y="74"/>
                                      <a:pt x="80" y="71"/>
                                    </a:cubicBezTo>
                                    <a:cubicBezTo>
                                      <a:pt x="89" y="62"/>
                                      <a:pt x="96" y="52"/>
                                      <a:pt x="106" y="45"/>
                                    </a:cubicBezTo>
                                    <a:cubicBezTo>
                                      <a:pt x="175" y="0"/>
                                      <a:pt x="77" y="82"/>
                                      <a:pt x="71" y="89"/>
                                    </a:cubicBezTo>
                                    <a:cubicBezTo>
                                      <a:pt x="15" y="161"/>
                                      <a:pt x="26" y="149"/>
                                      <a:pt x="62" y="124"/>
                                    </a:cubicBezTo>
                                    <a:cubicBezTo>
                                      <a:pt x="68" y="115"/>
                                      <a:pt x="133" y="41"/>
                                      <a:pt x="97" y="107"/>
                                    </a:cubicBezTo>
                                    <a:cubicBezTo>
                                      <a:pt x="65" y="165"/>
                                      <a:pt x="38" y="168"/>
                                      <a:pt x="89" y="151"/>
                                    </a:cubicBezTo>
                                    <a:cubicBezTo>
                                      <a:pt x="90" y="150"/>
                                      <a:pt x="161" y="70"/>
                                      <a:pt x="133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olny kształt 14" coordsize="175,168" path="m0,71c38,47,25,34,62,10c75,48,69,58,36,80c19,130,25,99,53,80c61,75,71,74,80,71c89,62,96,52,106,45c175,0,77,82,71,89c15,161,26,149,62,124c68,115,133,41,97,107c65,165,38,168,89,151c90,150,161,70,133,124e" stroked="t" o:allowincell="t" style="position:absolute;margin-left:22.4pt;margin-top:2.05pt;width:8.7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idłowo zaznaczone odpowiedzi</w:t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6680" distR="11112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28575</wp:posOffset>
                      </wp:positionV>
                      <wp:extent cx="307340" cy="224790"/>
                      <wp:effectExtent l="0" t="5080" r="0" b="4445"/>
                      <wp:wrapNone/>
                      <wp:docPr id="5" name="Dowolny kształ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354">
                                    <a:moveTo>
                                      <a:pt x="356" y="0"/>
                                    </a:moveTo>
                                    <a:cubicBezTo>
                                      <a:pt x="252" y="11"/>
                                      <a:pt x="220" y="23"/>
                                      <a:pt x="135" y="79"/>
                                    </a:cubicBezTo>
                                    <a:cubicBezTo>
                                      <a:pt x="117" y="91"/>
                                      <a:pt x="100" y="103"/>
                                      <a:pt x="82" y="115"/>
                                    </a:cubicBezTo>
                                    <a:cubicBezTo>
                                      <a:pt x="73" y="121"/>
                                      <a:pt x="55" y="132"/>
                                      <a:pt x="55" y="132"/>
                                    </a:cubicBezTo>
                                    <a:cubicBezTo>
                                      <a:pt x="49" y="141"/>
                                      <a:pt x="42" y="149"/>
                                      <a:pt x="38" y="159"/>
                                    </a:cubicBezTo>
                                    <a:cubicBezTo>
                                      <a:pt x="31" y="176"/>
                                      <a:pt x="20" y="212"/>
                                      <a:pt x="20" y="212"/>
                                    </a:cubicBezTo>
                                    <a:cubicBezTo>
                                      <a:pt x="33" y="339"/>
                                      <a:pt x="0" y="281"/>
                                      <a:pt x="55" y="309"/>
                                    </a:cubicBezTo>
                                    <a:cubicBezTo>
                                      <a:pt x="65" y="314"/>
                                      <a:pt x="72" y="324"/>
                                      <a:pt x="82" y="327"/>
                                    </a:cubicBezTo>
                                    <a:cubicBezTo>
                                      <a:pt x="105" y="333"/>
                                      <a:pt x="129" y="332"/>
                                      <a:pt x="152" y="336"/>
                                    </a:cubicBezTo>
                                    <a:cubicBezTo>
                                      <a:pt x="179" y="341"/>
                                      <a:pt x="232" y="353"/>
                                      <a:pt x="232" y="353"/>
                                    </a:cubicBezTo>
                                    <a:cubicBezTo>
                                      <a:pt x="273" y="350"/>
                                      <a:pt x="316" y="354"/>
                                      <a:pt x="356" y="344"/>
                                    </a:cubicBezTo>
                                    <a:cubicBezTo>
                                      <a:pt x="377" y="339"/>
                                      <a:pt x="409" y="309"/>
                                      <a:pt x="409" y="309"/>
                                    </a:cubicBezTo>
                                    <a:cubicBezTo>
                                      <a:pt x="426" y="282"/>
                                      <a:pt x="435" y="256"/>
                                      <a:pt x="453" y="230"/>
                                    </a:cubicBezTo>
                                    <a:cubicBezTo>
                                      <a:pt x="461" y="190"/>
                                      <a:pt x="484" y="138"/>
                                      <a:pt x="462" y="97"/>
                                    </a:cubicBezTo>
                                    <a:cubicBezTo>
                                      <a:pt x="435" y="46"/>
                                      <a:pt x="415" y="54"/>
                                      <a:pt x="382" y="26"/>
                                    </a:cubicBezTo>
                                    <a:cubicBezTo>
                                      <a:pt x="373" y="18"/>
                                      <a:pt x="356" y="0"/>
                                      <a:pt x="356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olny kształt 13" coordsize="484,354" path="m356,0c252,11,220,23,135,79c117,91,100,103,82,115c73,121,55,132,55,132c49,141,42,149,38,159c31,176,20,212,20,212c33,339,0,281,55,309c65,314,72,324,82,327c105,333,129,332,152,336c179,341,232,353,232,353c273,350,316,354,356,344c377,339,409,309,409,309c426,282,435,256,453,230c461,190,484,138,462,97c435,46,415,54,382,26c373,18,356,0,356,0xe" stroked="t" o:allowincell="t" style="position:absolute;margin-left:10.35pt;margin-top:-2.25pt;width:24.15pt;height:17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le zaznaczona odpowiedź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>PROSIMY NIE ZGINAĆ KARTKI ANI NIE ZAGINAĆ ROGÓW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Ankieta doktorancka dotycząca oceny prowadzącego zajęcia.</w:t>
      </w:r>
    </w:p>
    <w:p>
      <w:pPr>
        <w:pStyle w:val="Normal"/>
        <w:spacing w:before="0" w:after="120"/>
        <w:jc w:val="both"/>
        <w:rPr/>
      </w:pPr>
      <w:r>
        <w:rPr/>
        <w:t>W każdym wierszu proszę zaznaczyć na ile zgadzają się Państwo z poniższymi stwierdzeniami, gdzie 1 oznacza – całkowicie się nie zgadzam, a 5 - całkowicie się zgadzam. Jeśli z jakichkolwiek powodów nie możecie się Państwo ustosunkować do danego zagadnienia – proszę zaznaczyć opcję – nie mam zdania.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  <w:gridCol w:w="851"/>
        <w:gridCol w:w="851"/>
        <w:gridCol w:w="851"/>
        <w:gridCol w:w="851"/>
        <w:gridCol w:w="284"/>
        <w:gridCol w:w="1134"/>
      </w:tblGrid>
      <w:tr>
        <w:trPr>
          <w:trHeight w:val="68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0480</wp:posOffset>
                      </wp:positionH>
                      <wp:positionV relativeFrom="margin">
                        <wp:align>center</wp:align>
                      </wp:positionV>
                      <wp:extent cx="951865" cy="431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łkowicie się nie zgadz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34pt;mso-wrap-distance-left:9.05pt;mso-wrap-distance-right:9.05pt;mso-wrap-distance-top:0pt;mso-wrap-distance-bottom:0pt;margin-top:0pt;mso-position-vertical:center;mso-position-vertical-relative:margin;margin-left:4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łkowicie się nie zgad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margin">
                        <wp:align>center</wp:align>
                      </wp:positionV>
                      <wp:extent cx="951865" cy="431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łkowicie się zgadz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34pt;mso-wrap-distance-left:9.05pt;mso-wrap-distance-right:9.05pt;mso-wrap-distance-top:0pt;mso-wrap-distance-bottom:0pt;margin-top:0pt;mso-position-vertical:center;mso-position-vertical-relative:margin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łkowicie się zgad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margin">
                        <wp:align>center</wp:align>
                      </wp:positionV>
                      <wp:extent cx="647700" cy="431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mam zdan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0pt;mso-position-vertical:center;mso-position-vertical-relative:margin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mam zda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Proszę ocenić na ile zgadzają się Państwo ze stwierdzeniem?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były prowadzone zgodnie z programem kształcenia przedmiotu/modułu (np. kryteria oceniania, wymiar godzin, osiągnięte efekty kształce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zgłaszane na zajęciach niejasności zostały wyjaśnione w trakcie zajęć, konsultacji lub w innej formi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yteria i zasady obliczania oceny końcowej lub zaliczenia zostały określone na pierwszych zajęc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jęcia rozpoczynały się i kończyły punktual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owadząca była dostępna dla doktorantów (konsultacje o ile zostały wyznaczone, kontakt telefoniczny w ustalonych godzinach, poczta komputerowa itp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oba prowadząca była przygotowana do zaję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 zajęciach panowała atmosfera sprzyjająca przyswajaniu wiedzy i zdobywaniu umiejętnoś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Zajęcia były istotnym elementem rozwoju naukowego doktorant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owadząca obiektywnie oceniała doktorantów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: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jmocniejsze strony ocenianych zajęć to: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jsłabsze strony ocenianych zajęć to:</w:t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e uwagi:</w:t>
            </w:r>
          </w:p>
        </w:tc>
      </w:tr>
      <w:tr>
        <w:trPr>
          <w:trHeight w:val="23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0"/>
        <w:szCs w:val="20"/>
      </w:rPr>
      <w:t>Załącznik nr 1 do Zarządzenia Rektora AGH Nr 50/2013 z dnia 14 listopada 2013 r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Jacek</dc:creator>
  <dc:description/>
  <cp:keywords/>
  <dc:language>en-US</dc:language>
  <cp:lastModifiedBy>User</cp:lastModifiedBy>
  <cp:lastPrinted>2013-11-05T11:03:00Z</cp:lastPrinted>
  <dcterms:modified xsi:type="dcterms:W3CDTF">2013-11-25T07:38:00Z</dcterms:modified>
  <cp:revision>3</cp:revision>
  <dc:subject/>
  <dc:title/>
</cp:coreProperties>
</file>