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143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, nazwisko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lektrotechnik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gi stopień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rok studiów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umer albumu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raków,.....................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rodziekan Wydziału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lektrotechniki, Automatyki, Informatyki</w:t>
      </w:r>
    </w:p>
    <w:p>
      <w:pPr>
        <w:pStyle w:val="Normal"/>
        <w:ind w:left="3540" w:hanging="0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Inżynierii Biomedycznej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an dr hab. inż. Robert Stala, prof. nadzw. AGH</w:t>
      </w:r>
    </w:p>
    <w:p>
      <w:pPr>
        <w:pStyle w:val="Normal"/>
        <w:ind w:right="151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ODANIE O ROZŁOŻENIE CZESNEGO NA RATY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uprzejmą prośbą o rozłożenie opłaty na </w:t>
      </w:r>
      <w:r>
        <w:rPr>
          <w:rFonts w:cs="Calibri" w:ascii="Calibri" w:hAnsi="Calibri"/>
          <w:b/>
        </w:rPr>
        <w:t>studiach drugiego stopnia</w:t>
      </w:r>
      <w:r>
        <w:rPr>
          <w:rFonts w:cs="Calibri" w:ascii="Calibri" w:hAnsi="Calibri"/>
        </w:rPr>
        <w:t xml:space="preserve"> w roku akademickim 20……/20……. w semestrze zimowym/letnim*  na  dwie raty po ………………... zł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Brak możliwości wniesienia opłaty jednorazowo z góry jest spowodowany     …………………… 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obowiązuję się wpłacać raty czesnego na rzecz Wydziału terminowo. Oświadczam, iż jest mi wiadome, że w przypadku zalegania ze spłatą raty naliczane są odsetki ustawowe za każdy dzień zwłok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firstLine="708"/>
        <w:rPr>
          <w:rFonts w:ascii="Calibri" w:hAnsi="Calibri" w:cs="Arial"/>
        </w:rPr>
      </w:pPr>
      <w:r>
        <w:rPr>
          <w:rFonts w:cs="Arial" w:ascii="Calibri" w:hAnsi="Calibri"/>
        </w:rPr>
        <w:t>Proszę o pozytywne rozpatrzenie mojej prośby.</w:t>
      </w:r>
    </w:p>
    <w:p>
      <w:pPr>
        <w:pStyle w:val="Normal"/>
        <w:ind w:left="2832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ostałem/am poinformowany/a o tym, że zgodnie z Regulaminem Studiów podczas toku studiów mogę się starać tylko dwa razy o rozłożenie czesnego na rat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ECYZJA DZIEKANA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o rozpatrzeniu Pani/Pana wniosku wyrażam zgodę/nie wyrażam zgody* na rozłożenie czesnego na raty.  Wysokość rat i terminy spłat ustalam według poniższego harmonogram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rata: …………………. zł – płatna do 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rata: …………………… zł – płatna do ……………………….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ieczęć i podpis Dzieka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type w:val="nextPage"/>
      <w:pgSz w:w="11906" w:h="16838"/>
      <w:pgMar w:left="1417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7:00Z</dcterms:created>
  <dc:creator>AGH</dc:creator>
  <dc:description/>
  <cp:keywords/>
  <dc:language>en-US</dc:language>
  <cp:lastModifiedBy>annajasuba</cp:lastModifiedBy>
  <cp:lastPrinted>2011-01-19T10:14:00Z</cp:lastPrinted>
  <dcterms:modified xsi:type="dcterms:W3CDTF">2019-09-03T06:17:00Z</dcterms:modified>
  <cp:revision>2</cp:revision>
  <dc:subject/>
  <dc:title/>
</cp:coreProperties>
</file>